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KÉRELEM NYOMTATVÁNY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32"/>
          <w:szCs w:val="32"/>
        </w:rPr>
        <w:t>Beiskolázási támogatáshoz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Garamond" w:hAnsi="Garamond"/>
        </w:rPr>
        <w:t xml:space="preserve">Alulírott. ................................................................................................. (név) Püspökszilágy, .......................................................... szám alatti lakos, mint </w:t>
      </w:r>
      <w:r>
        <w:rPr>
          <w:rFonts w:cs="Arial" w:ascii="Garamond" w:hAnsi="Garamond"/>
          <w:b/>
        </w:rPr>
        <w:t>általános/középiskolás/főiskolás</w:t>
      </w:r>
      <w:r>
        <w:rPr>
          <w:rFonts w:cs="Arial" w:ascii="Garamond" w:hAnsi="Garamond"/>
        </w:rPr>
        <w:t xml:space="preserve"> korú gyermeke(i)m törvényes képviselője Püspökszilágy Község Önkormányzata Képviselő - testületének  az 52/2017. (VIII.15.) határozata alapján beiskolázási támogatás iránti kérelemmel fordulok a Püspökszilágy Község Önkormányzatához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Garamond" w:hAnsi="Garamond"/>
        </w:rPr>
        <w:t>Gyermeke(i)m adatai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YERMEK NEV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ZÜLETÉSI HELY, IDŐ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KOL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GNEVEZÉS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Büntetőjogi felelősségem tudatában kijelentem, hog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gyermekem / gyermekeim </w:t>
      </w:r>
      <w:r>
        <w:rPr>
          <w:rFonts w:cs="Arial" w:ascii="Garamond" w:hAnsi="Garamond"/>
          <w:b/>
        </w:rPr>
        <w:t>állandó püspökszilágyi lakóhellyel rendelkeznek és életvitelszerűen Püspökszilágyon élnek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nti adatok és az általam tett nyilatkozatok a valóságnak megfelelnek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A beiskolázási támogatás átvételére, személyesen, vagy a kérelmen feltüntetett bankszámla számra történő utalással is lehetőség van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ozzájárulok ahhoz, hogy az általam írásban közölt adatokat igazgatási eljárás céljából felhasználják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zámla szám:…………………………………………………………………………………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 kérelemhez kötelező csatolni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skolalátogatási igazolás (kizárólag a 16. életévüket betöltött tanulóknak!)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üspökszilágy, 2024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56" w:firstLine="708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8:00Z</dcterms:created>
  <dc:creator>Anyakönyv vezető</dc:creator>
  <dc:description/>
  <cp:keywords/>
  <dc:language>en-US</dc:language>
  <cp:lastModifiedBy>Verebesné Kiss Judit</cp:lastModifiedBy>
  <cp:lastPrinted>2023-07-06T09:51:00Z</cp:lastPrinted>
  <dcterms:modified xsi:type="dcterms:W3CDTF">2024-07-04T10:18:00Z</dcterms:modified>
  <cp:revision>2</cp:revision>
  <dc:subject/>
  <dc:title>Váchartyán Község Önkormányzatának Polgármesteri Hivatala</dc:title>
</cp:coreProperties>
</file>